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WASHINGTO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OWNSHIP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Allen County, Indiana, that the Township’s adopted budget for 2023 did not include correct rates and levies for its funds. The Township Board will hold a re-adoption meeting on December 14, 2022, at 6:30 p.m. local time at the Washington Township Trustee Office, 1832 W Wallen Road, Fort Wayne, Indiana, 47818, to adopt the following corrected levy and rate for the following fund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 Levy                    Rate</w:t>
            </w:r>
          </w:p>
          <w:tbl>
            <w:tblPr>
              <w:tblW w:w="5945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Rainy Day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05,87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036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Debt Servic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232,33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079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Township Assistanc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258,80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088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EMS Fir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0,37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033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EMS Equipment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8,68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028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Fir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83,55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262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Cumulative Fir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96,21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305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Recreation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6,59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006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20:35:00Z</dcterms:created>
  <dc:creator>Marusarz, David</dc:creator>
  <dc:description/>
  <cp:keywords/>
  <dc:language>en-US</dc:language>
  <cp:lastModifiedBy>Marusarz, David</cp:lastModifiedBy>
  <dcterms:modified xsi:type="dcterms:W3CDTF">2022-12-09T20:49:00Z</dcterms:modified>
  <cp:revision>5</cp:revision>
  <dc:subject/>
  <dc:title/>
</cp:coreProperties>
</file>